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 w:bidi="ar-SA"/>
        </w:rPr>
        <w:t>2023-2024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  <w:lang w:val="en-US" w:eastAsia="zh-CN" w:bidi="ar-SA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600"/>
        <w:jc w:val="left"/>
        <w:rPr>
          <w:rFonts w:ascii="微软雅黑" w:hAnsi="微软雅黑" w:eastAsia="微软雅黑" w:cs="华文楷体;宋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华文楷体;宋体" w:eastAsia="微软雅黑"/>
          <w:b/>
          <w:kern w:val="0"/>
          <w:sz w:val="32"/>
          <w:szCs w:val="32"/>
          <w:lang w:val="en-US" w:eastAsia="zh-CN"/>
        </w:rPr>
        <w:t>第一临床学院（</w:t>
      </w:r>
      <w:r>
        <w:rPr>
          <w:rFonts w:eastAsia="微软雅黑" w:cs="华文楷体;宋体" w:ascii="微软雅黑" w:hAnsi="微软雅黑"/>
          <w:b/>
          <w:kern w:val="0"/>
          <w:sz w:val="32"/>
          <w:szCs w:val="32"/>
          <w:lang w:val="en-US" w:eastAsia="zh-CN"/>
        </w:rPr>
        <w:t>232</w:t>
      </w:r>
      <w:r>
        <w:rPr>
          <w:rFonts w:ascii="微软雅黑" w:hAnsi="微软雅黑" w:cs="华文楷体;宋体" w:eastAsia="微软雅黑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bCs w:val="false"/>
          <w:sz w:val="32"/>
          <w:szCs w:val="32"/>
        </w:rPr>
        <w:t>级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66</w:t>
      </w:r>
      <w:r>
        <w:rPr>
          <w:rFonts w:ascii="宋体" w:hAnsi="宋体" w:cs="宋体" w:eastAsia="宋体"/>
          <w:b/>
          <w:bCs w:val="false"/>
          <w:sz w:val="32"/>
          <w:szCs w:val="32"/>
        </w:rPr>
        <w:t>人）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20</w:t>
      </w:r>
      <w:r>
        <w:rPr>
          <w:rFonts w:ascii="宋体" w:hAnsi="宋体" w:cs="宋体" w:eastAsia="宋体"/>
          <w:b/>
          <w:bCs w:val="false"/>
          <w:sz w:val="32"/>
          <w:szCs w:val="32"/>
        </w:rPr>
        <w:t>临床医学</w:t>
      </w:r>
      <w:r>
        <w:rPr>
          <w:rFonts w:eastAsia="宋体" w:cs="宋体" w:ascii="宋体" w:hAnsi="宋体"/>
          <w:b/>
          <w:bCs w:val="false"/>
          <w:sz w:val="32"/>
          <w:szCs w:val="32"/>
        </w:rPr>
        <w:t>1</w:t>
      </w:r>
      <w:r>
        <w:rPr>
          <w:rFonts w:ascii="宋体" w:hAnsi="宋体" w:cs="宋体" w:eastAsia="宋体"/>
          <w:b/>
          <w:bCs w:val="false"/>
          <w:sz w:val="32"/>
          <w:szCs w:val="32"/>
        </w:rPr>
        <w:t>班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）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陈晓洁 佘海科 李虎 张雨婕 金恒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周玮 赵佥晟 李有婷 孙佳莹 王珂 李晓 高敏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：周付悦 周梦伟 王阳滋 刘晓娟 乔钰景 米瑜 吴立秋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叶铮 朱星吉 刘凤玲 陈信思 徐纯杰 蔡子仪 程静儒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黄智 付顺康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王少博 张子航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麻醉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特等奖学金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：吴昊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bidi="ar"/>
        </w:rPr>
        <w:t>黄焦博坤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bidi="ar"/>
        </w:rPr>
        <w:t>武智景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bidi="ar"/>
        </w:rPr>
        <w:t>樊颖 吉梦捷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bidi="ar"/>
        </w:rPr>
        <w:t>张晨  刘佳乐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bidi="ar"/>
        </w:rPr>
        <w:t xml:space="preserve">曹煜璐 王滢淼 李友权 张鹏 杨泽茹 胡博澜 唐吉晟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bidi="ar"/>
        </w:rPr>
        <w:t>杨欣睿 曹立江 陈泽杭 杨俊琪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李泫锐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sz w:val="32"/>
          <w:szCs w:val="32"/>
        </w:rPr>
        <w:t>级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麻醉学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班</w:t>
      </w:r>
      <w:r>
        <w:rPr>
          <w:rFonts w:ascii="宋体" w:hAnsi="宋体" w:cs="宋体" w:eastAsia="宋体"/>
          <w:b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b/>
          <w:bCs w:val="false"/>
          <w:sz w:val="32"/>
          <w:szCs w:val="32"/>
        </w:rPr>
        <w:t>人）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：曾子义 王婉玉 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盛艺雯 余小雪 杨楠 张奕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：朱杜 来浩杰 张雨佳 张玉洁 李孙娜 李惠卿 李萍 </w:t>
      </w:r>
    </w:p>
    <w:p>
      <w:pPr>
        <w:pStyle w:val="Style13"/>
        <w:ind w:left="1260" w:firstLine="42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卿雷雨 邱蕤 杨光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徐烽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4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临床医学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特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李嘉宜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：马玉姣 骆文宣 陈静苗 周雪宁  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章玥琳 邱珂 刘胜 郭梦莹 张育儒 吴喆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侯羽卓 黄倩 朱家安 随玉鹏 吴皓阳 薛锦贝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李琚伟 骆子昱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康复班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特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向玲妍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黄 成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孙 睿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郭金雨 康自然 吴佳怡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麻醉班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晏正阳 李易飞 邓乐园 陈志男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：刘采裕 夏兴云 黄奕 卢湘婷 张楠 胡哲辉 宋晗睿  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朱妤婕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吴赞 万朝辉 许文卓 张怡萱 熊思雨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蒋立川 汪宇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60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临床医学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班（共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特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余逸凡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：薛林然 梁思思 胡天乐 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杨金 徐雪 李慧 徐镭 鲁诗琪 吴心怡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：梅思宇 江兴萍 刘凯博 张佳豪 毛续增 史天泽 刘博硕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黄妙宇 施仁杰 郑晓雨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姜承希 段子怡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麻醉学班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8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Style14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特等奖学金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：王学洋</w:t>
      </w:r>
    </w:p>
    <w:p>
      <w:pPr>
        <w:pStyle w:val="Style13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任梓佳 朱梦婷 朱富权 王梦霞 柳弘</w:t>
      </w:r>
    </w:p>
    <w:p>
      <w:pPr>
        <w:pStyle w:val="Style13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：林若雨 刘鑫蕊 陈文璐 张然 孙怡 罗佳镅 方俊杰 </w:t>
      </w:r>
    </w:p>
    <w:p>
      <w:pPr>
        <w:pStyle w:val="Style13"/>
        <w:snapToGrid w:val="false"/>
        <w:spacing w:lineRule="auto" w:line="360"/>
        <w:ind w:firstLine="168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王滔 甘靖宇</w:t>
      </w:r>
    </w:p>
    <w:p>
      <w:pPr>
        <w:pStyle w:val="Style13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：杜堃鹏 胡玉丽 黄万容 余瑶 刘雅轩 郭航 赵军卓 </w:t>
      </w:r>
    </w:p>
    <w:p>
      <w:pPr>
        <w:pStyle w:val="Style13"/>
        <w:snapToGrid w:val="false"/>
        <w:spacing w:lineRule="auto" w:line="360"/>
        <w:ind w:left="1680" w:hanging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尹笑 谢昊熹 王家全 谭雅馨 王昊天 蒋玮婷 黎琪妹 文胤灵 王伊凡 刘娅 文婧 伍媚 吴姝钰</w:t>
      </w:r>
    </w:p>
    <w:p>
      <w:pPr>
        <w:pStyle w:val="Style13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张婕 刘新阳 万怡苒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62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 xml:space="preserve">级麻醉学班 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共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5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)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特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张雨荷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刘听霄 游格兰 万妍 陈芳婷 彭文琪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秦晚霞 周梦如 邵钰 彭艺 韦欣雨 刘湘娥 丁昂 毕赛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赢 陈静怡</w:t>
      </w:r>
    </w:p>
    <w:p>
      <w:pPr>
        <w:pStyle w:val="Style13"/>
        <w:ind w:left="281" w:hanging="281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邓希倩 金灵婕 胡智伟 万晓婷 刘鸿云 李静雯 刘佃勇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朱哲慧 王玥迪 袁欣怡 孙紫怡 余欣 颜科秀 骆子阳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李佳璐 万蘅 冯榆琳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：杨硕 杨程宏 王海涛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药护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级临本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7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一等奖学金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: </w:t>
      </w:r>
      <w:r>
        <w:rPr>
          <w:rFonts w:ascii="宋体" w:hAnsi="宋体" w:cs="宋体" w:eastAsia="宋体"/>
          <w:b w:val="false"/>
          <w:bCs/>
          <w:sz w:val="28"/>
          <w:szCs w:val="28"/>
        </w:rPr>
        <w:t>郭思玥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张文春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王祎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二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钱舒文 </w:t>
      </w:r>
      <w:r>
        <w:rPr>
          <w:rFonts w:ascii="宋体" w:hAnsi="宋体" w:cs="宋体" w:eastAsia="宋体"/>
          <w:b w:val="false"/>
          <w:bCs/>
          <w:sz w:val="28"/>
          <w:szCs w:val="28"/>
        </w:rPr>
        <w:t>姚乐康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朱梦龙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王彤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卢星宇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仝维毅</w:t>
      </w:r>
    </w:p>
    <w:p>
      <w:pPr>
        <w:pStyle w:val="Normal"/>
        <w:ind w:left="281" w:hanging="281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三等奖学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胡卓祎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周欣雨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翟妙卓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梁明欣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赵海森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卢非力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邹奕琦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任映燃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曾琪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孙若熙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胡雪滢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郑超然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李香兰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曾智琳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郭靖祎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吴浩龙</w:t>
      </w:r>
    </w:p>
    <w:p>
      <w:pPr>
        <w:pStyle w:val="Style15"/>
        <w:rPr/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学习进步奖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林继航 宋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  <w:style w:type="paragraph" w:styleId="Style14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;宋体"/>
      <w:b/>
      <w:sz w:val="30"/>
      <w:szCs w:val="30"/>
    </w:rPr>
  </w:style>
  <w:style w:type="paragraph" w:styleId="Style15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;宋体"/>
      <w:b/>
      <w:kern w:val="0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admin</cp:lastModifiedBy>
  <dcterms:modified xsi:type="dcterms:W3CDTF">2024-10-16T00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563D7D2647B986DAC6B5653D2575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